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31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ой Натальи Вячеслав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января 2024 года в 10:00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27 декабря 2023 года о принудительном приводе Ивановой Н.В., последний(яя) являясь потерпевшей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27 декабря 2023 года о принудительном приводе привлекаемого лица, являющегося потерпевшей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у Наталью Вячеславовну признать виновной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5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